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8090</wp:posOffset>
                </wp:positionH>
                <wp:positionV relativeFrom="page">
                  <wp:posOffset>2268855</wp:posOffset>
                </wp:positionV>
                <wp:extent cx="2156460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1.25pt;mso-wrap-distance-left:9.05pt;mso-wrap-distance-right:9.05pt;mso-wrap-distance-top:0pt;mso-wrap-distance-bottom:0pt;margin-top:178.65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16785</wp:posOffset>
                </wp:positionV>
                <wp:extent cx="1278255" cy="448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35pt;mso-wrap-distance-left:9.05pt;mso-wrap-distance-right:9.05pt;mso-wrap-distance-top:0pt;mso-wrap-distance-bottom:0pt;margin-top:174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917825</wp:posOffset>
                </wp:positionV>
                <wp:extent cx="2793365" cy="194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ельское хозяйств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Пермского кра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0 декабря 2022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51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2.8pt;mso-wrap-distance-left:9.05pt;mso-wrap-distance-right:9.05pt;mso-wrap-distance-top:0pt;mso-wrap-distance-bottom:0pt;margin-top:229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ельское хозяйств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Пермского края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20 декабря 2022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51</w:t>
                      </w:r>
                    </w:p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6 части 2 статьи 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 xml:space="preserve"> Устава Пермск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муницип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  Внести в муниципальную программу «Сельское хозяйство и   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Пермского края от 20 декабря 2022 г. № СЭД-2022-299-01-01-05.С-751 (</w:t>
      </w:r>
      <w:r>
        <w:rPr>
          <w:color w:val="000000"/>
          <w:sz w:val="28"/>
          <w:szCs w:val="28"/>
        </w:rPr>
        <w:t>в редакции постановлений администрации Пермского муниципального округа Пермского края от 16 мая 2023 г. № СЭД-2023-299-01-01-05.С-343, от 10 июля 2023 г. № СЭД-2023-299-01-01-05.С-530, от 09 ноября 2023 г. № СЭД-2023-299-01-01-05.С-871, от 26 декабря 2023 г. № СЭД-2023-299-01-01-05.С-1039, от 31 мая 2024 г. № 299-2024-01-05.С-431, от 05 сентября 2024 г. № 299-2024-01-05.С-710, от 31 октября 2024 г. № 299-2024-01-05.С-868, от 29 ноября 2024 г. № 299-2024-01-05.С-947, от 26 декабря 2024 г. № 299-2024-01-05.С-1048, от 23 января 2025 г. № 299-2025-01-05.С-24</w:t>
      </w:r>
      <w:r>
        <w:rPr>
          <w:sz w:val="28"/>
          <w:szCs w:val="20"/>
        </w:rPr>
        <w:t xml:space="preserve">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1.1.  в паспорте муниципальной программы </w:t>
      </w:r>
      <w:r>
        <w:rPr>
          <w:sz w:val="28"/>
          <w:szCs w:val="20"/>
        </w:rPr>
        <w:t>«Сельское хозяйство и   комплексное развитие сельских территорий Пермского муниципального округа»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20,02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182 862,34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в паспорте муниципальной подпрограммы «Обеспечение реализации муниципальной программы» муниципальной программы «Сельское хозяйство и комплексное развитие сельских территорий Пермского муниципального округа» (приложение 3 к муниципальной программе «Сельское хозяйство и   комплексное развитие сельских территорий Пермского муниципального округа») позицию 6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5"/>
        <w:gridCol w:w="6463"/>
      </w:tblGrid>
      <w:tr>
        <w:trPr>
          <w:trHeight w:val="38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 905,75 тыс. рублей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33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25 748,07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риложение 5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риложение 9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  <w:tab w:val="left" w:pos="72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  <w:br/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ермского муниципального округа Пермского края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от 12.05.2025 № 299-2025-01-05.С-204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47"/>
        <w:gridCol w:w="1115"/>
        <w:gridCol w:w="1115"/>
        <w:gridCol w:w="1079"/>
        <w:gridCol w:w="1125"/>
        <w:gridCol w:w="1115"/>
        <w:gridCol w:w="990"/>
        <w:gridCol w:w="989"/>
        <w:gridCol w:w="1137"/>
        <w:gridCol w:w="1182"/>
        <w:gridCol w:w="239"/>
      </w:tblGrid>
      <w:tr>
        <w:trPr>
          <w:trHeight w:val="27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 xml:space="preserve">«Сельское хозяй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комплексное развитие сельских территорий Пермского муниципального округа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2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5,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5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5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5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5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5,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26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57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7,1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,5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,46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,4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,46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,46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,46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9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9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Поддержка сельскохозяйственных товаропроизводителей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на финансовое обеспечение затрат сельскохозяйственным товаропроизводителя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рганизац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ведение ярмарочных мероприятий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финансовое обеспечение затрат на проведение конкурсов профессионального мастерств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 на организацию совещаний, семинаров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сельскохозяйственного производства, расширения рынка сельскохозяйственной продукции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азвития сельскохозяйственного производства, расширения рынка сельскохозяйственной продукции, сырь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довольствия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льскохозяйственных ярмарок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совещаний, семинаров, «круглых столов», конференций, в целях развития сельскохозяйственного производства, расширения рынка сельскохозяйственной продукции, сырь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довольств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развитие сельских территорий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1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7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лексное развитие сельских территорий (Благоустройство сельских территорий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. Бершеть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территории п. Ферма, </w:t>
              <w:br/>
              <w:t xml:space="preserve">п. Горный, д. Устиново, </w:t>
              <w:br/>
              <w:t>д. Нестюково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территории д. Ванькино, </w:t>
              <w:br/>
              <w:t>д. Тишкино д. Большакино, д. Растягаево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рритории с. Култаево, </w:t>
              <w:br/>
              <w:t xml:space="preserve">д. Аникино, д. Степаново, </w:t>
              <w:br/>
              <w:t>д. Кичаново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. Кукуштан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д. Мерку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ьцово, д. Касимово</w:t>
            </w:r>
          </w:p>
        </w:tc>
        <w:tc>
          <w:tcPr>
            <w:tcW w:w="2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территории с. Нижний Пальник, д. Ключики, </w:t>
              <w:br/>
              <w:t>п. Бырма, с. Бизя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территории с. Фролы, </w:t>
              <w:br/>
              <w:t>д. Плишк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территории в с. Хохловка, </w:t>
              <w:br/>
              <w:t>д. Глушат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комплексное развитие сельских территори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территории п. Сокол, </w:t>
              <w:br/>
              <w:t>д. Ясыри, д. Крохово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. Берег Камы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д. Кондратово вдоль </w:t>
              <w:br/>
              <w:t>ул. Камска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л. Пальниковский тракт от кафе "Малина" до ж/д № 6 по ул. Полевая в п. Кукуштан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Парковая, ул. Кедрова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Киров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Мулянк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Сылва по ул. Победы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с. Усть-Качка по </w:t>
              <w:br/>
              <w:t>ул. Краснознаменна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Горны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Бершеть по ул. Ленин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</w:t>
              <w:br/>
              <w:t xml:space="preserve">в том числе тротуаров, аллей, велосипедных дорожек, тропинок на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а по ул. Западна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ул. Малая Мостова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. Клестят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Лоб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естята</w:t>
            </w:r>
          </w:p>
        </w:tc>
        <w:tc>
          <w:tcPr>
            <w:tcW w:w="2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1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. Култаево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. Горны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ниверсальной игровой площадки по адресу: МАУС «Движение», Пермский муниципальный округ Пермского края,</w:t>
              <w:br/>
              <w:t xml:space="preserve">д. Косотуриха, ул. Тих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160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Управление капитального строительства Пермского муниципального округ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и проведение лабораторных испытаний контрольных образец (проб), материалов по мероприятиям и строительный контр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федерального проекта «Комплексное развитие сельских территорий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7,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7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8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8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8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8,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8,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8,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08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08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редпринимательства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,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,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,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8,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418" w:gutter="0" w:header="567" w:top="1134" w:footer="567" w:bottom="113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Пермского муниципального округа Пермского края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2.05.2025 № 299-2025-01-05.С-20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9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404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 xml:space="preserve">«Сельское хозяй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комплексное развитие сельских территорий Пермского муниципального округа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62,34</w:t>
            </w:r>
          </w:p>
        </w:tc>
      </w:tr>
      <w:tr>
        <w:trPr>
          <w:trHeight w:val="684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26,44</w:t>
            </w:r>
          </w:p>
        </w:tc>
      </w:tr>
      <w:tr>
        <w:trPr>
          <w:trHeight w:val="506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17</w:t>
            </w:r>
          </w:p>
        </w:tc>
      </w:tr>
      <w:tr>
        <w:trPr>
          <w:trHeight w:val="673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3,20</w:t>
            </w:r>
          </w:p>
        </w:tc>
      </w:tr>
      <w:tr>
        <w:trPr>
          <w:trHeight w:val="740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</w:tr>
      <w:tr>
        <w:trPr>
          <w:trHeight w:val="323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25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Поддержка сельскохозяйственных товаропроизводителей, способствующая повышению эффективности сельскохозяйственного производства»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,69</w:t>
            </w:r>
          </w:p>
        </w:tc>
      </w:tr>
      <w:tr>
        <w:trPr>
          <w:trHeight w:val="396" w:hRule="atLeast"/>
        </w:trPr>
        <w:tc>
          <w:tcPr>
            <w:tcW w:w="25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69</w:t>
            </w:r>
          </w:p>
        </w:tc>
      </w:tr>
      <w:tr>
        <w:trPr>
          <w:trHeight w:val="471" w:hRule="atLeast"/>
        </w:trPr>
        <w:tc>
          <w:tcPr>
            <w:tcW w:w="25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5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25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сельскохозяйственного производства, расширения рынка сельскохозяйственной продукции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4,7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7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развитие сельских территорий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67,88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,88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27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3,20</w:t>
            </w:r>
          </w:p>
        </w:tc>
      </w:tr>
      <w:tr>
        <w:trPr>
          <w:trHeight w:val="34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0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48,07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3,17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,9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1418" w:gutter="0" w:header="567" w:top="99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22:00Z</dcterms:created>
  <dc:creator>EMarkin</dc:creator>
  <dc:description/>
  <dc:language>en-US</dc:language>
  <cp:lastModifiedBy>adm15-01</cp:lastModifiedBy>
  <cp:lastPrinted>2025-02-10T09:53:00Z</cp:lastPrinted>
  <dcterms:modified xsi:type="dcterms:W3CDTF">2025-05-13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